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ANGOLA PUBLIC LIBRARY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BOARD OF TRUSTEES MEETING August 2nd, 2022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bCs/>
          <w:lang w:val="en-US" w:eastAsia="en-US"/>
        </w:rPr>
        <w:t>PRESENT</w:t>
      </w:r>
      <w:r>
        <w:rPr>
          <w:lang w:val="en-US" w:eastAsia="en-US"/>
        </w:rPr>
        <w:t xml:space="preserve">  Jack Kuebler, Jenn Page, Sally Needham,Tressa Crehan, Mari Grennell, Val Stonitch, Patty Friend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Jack opened the meeting at 6:03PM. Tressa moved to accept the </w:t>
      </w:r>
      <w:r>
        <w:rPr>
          <w:b/>
          <w:bCs/>
          <w:lang w:val="en-US" w:eastAsia="en-US"/>
        </w:rPr>
        <w:t>AGENDA</w:t>
      </w:r>
      <w:r>
        <w:rPr>
          <w:lang w:val="en-US" w:eastAsia="en-US"/>
        </w:rPr>
        <w:t xml:space="preserve">, seconded by Sally, motion carried.  Mari moved to accept the </w:t>
      </w:r>
      <w:r>
        <w:rPr>
          <w:b/>
          <w:bCs/>
          <w:lang w:val="en-US" w:eastAsia="en-US"/>
        </w:rPr>
        <w:t>MINUTES</w:t>
      </w:r>
      <w:r>
        <w:rPr>
          <w:lang w:val="en-US" w:eastAsia="en-US"/>
        </w:rPr>
        <w:t xml:space="preserve"> of the previous meeting, seconded by Tressa, motion carried.  Patty motioned to accept the </w:t>
      </w:r>
      <w:r>
        <w:rPr>
          <w:b/>
          <w:bCs/>
          <w:lang w:val="en-US" w:eastAsia="en-US"/>
        </w:rPr>
        <w:t>TREASURER</w:t>
      </w:r>
      <w:r>
        <w:rPr>
          <w:lang w:val="en-US" w:eastAsia="en-US"/>
        </w:rPr>
        <w:t xml:space="preserve">’s Report, seconded by Sally, motion carried.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bCs/>
          <w:lang w:val="en-US" w:eastAsia="en-US"/>
        </w:rPr>
        <w:t>CORRESPONDENCE</w:t>
      </w:r>
      <w:r>
        <w:rPr>
          <w:lang w:val="en-US" w:eastAsia="en-US"/>
        </w:rPr>
        <w:t>: No new correspondence, other than emails from Central to all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bCs/>
          <w:lang w:val="en-US" w:eastAsia="en-US"/>
        </w:rPr>
        <w:t xml:space="preserve">DIRECTOR’S REPORT  </w:t>
      </w:r>
      <w:r>
        <w:rPr>
          <w:lang w:val="en-US" w:eastAsia="en-US"/>
        </w:rPr>
        <w:t xml:space="preserve">- includes LIBRARY STATUS REPORTS  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PROGRAMS</w:t>
      </w:r>
      <w:r>
        <w:rPr>
          <w:lang w:val="en-US" w:eastAsia="en-US"/>
        </w:rPr>
        <w:t>:  as presented on Director’s Report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b/>
          <w:bCs/>
          <w:lang w:val="en-US" w:eastAsia="en-US"/>
        </w:rPr>
        <w:t>PROGRAM</w:t>
      </w:r>
      <w:r>
        <w:rPr>
          <w:lang w:val="en-US" w:eastAsia="en-US"/>
        </w:rPr>
        <w:t>S</w:t>
      </w:r>
      <w:r>
        <w:rPr>
          <w:b/>
          <w:bCs/>
          <w:lang w:val="en-US" w:eastAsia="en-US"/>
        </w:rPr>
        <w:t xml:space="preserve"> UPCOMING</w:t>
      </w:r>
      <w:r>
        <w:rPr>
          <w:lang w:val="en-US" w:eastAsia="en-US"/>
        </w:rPr>
        <w:t>:  as presented on Director’s Report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b/>
          <w:bCs/>
          <w:lang w:val="en-US" w:eastAsia="en-US"/>
        </w:rPr>
        <w:t xml:space="preserve">CENTRAL NEWS </w:t>
      </w:r>
      <w:r>
        <w:rPr>
          <w:lang w:val="en-US" w:eastAsia="en-US"/>
        </w:rPr>
        <w:t>as presented on Director’s Report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b/>
          <w:bCs/>
          <w:lang w:val="en-US" w:eastAsia="en-US"/>
        </w:rPr>
        <w:t>STAFF REPORT</w:t>
      </w:r>
      <w:r>
        <w:rPr>
          <w:lang w:val="en-US" w:eastAsia="en-US"/>
        </w:rPr>
        <w:t xml:space="preserve"> as presented on Director’s Report wth following addition:  Current Library Page – Ashley ___ turned in her notice.  Ashley’s last day will be 8/20 or 8/21.  Possible replacement will be Megan ____ at Minimum Wage.  Megan helped at the library last summe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b/>
          <w:bCs/>
          <w:lang w:val="en-US" w:eastAsia="en-US"/>
        </w:rPr>
        <w:t>CIRCULATION REPORT</w:t>
      </w:r>
      <w:r>
        <w:rPr>
          <w:lang w:val="en-US" w:eastAsia="en-US"/>
        </w:rPr>
        <w:t xml:space="preserve">  as presented on Director’s Report:   2022 YTD:  Library Visits 23,136, Circulation at 16,395. 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URCHASES AND NEEDS</w:t>
      </w:r>
      <w:r>
        <w:rPr>
          <w:lang w:val="en-US" w:eastAsia="en-US"/>
        </w:rPr>
        <w:t xml:space="preserve"> * as presented on Director’s Report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b/>
          <w:bCs/>
          <w:lang w:val="en-US" w:eastAsia="en-US"/>
        </w:rPr>
        <w:t xml:space="preserve">FUNDRAISING </w:t>
      </w:r>
      <w:r>
        <w:rPr>
          <w:lang w:val="en-US" w:eastAsia="en-US"/>
        </w:rPr>
        <w:t xml:space="preserve"> as presented on Director’s Report:  YTD  $1,742.50 includes Candy Bars, Book and Library Bags Sale, as well as funds from the Donation Jar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b/>
          <w:bCs/>
          <w:lang w:val="en-US" w:eastAsia="en-US"/>
        </w:rPr>
        <w:t>GRANTS</w:t>
      </w:r>
      <w:r>
        <w:rPr>
          <w:lang w:val="en-US" w:eastAsia="en-US"/>
        </w:rPr>
        <w:t xml:space="preserve"> as presented on  Director’s Report:  Expenditures and remaining balances noted on the report.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Motion to accept FULL DIRECTOR’S REPORT was made by Mari and seconded by Sally.  Approved.</w:t>
      </w:r>
    </w:p>
    <w:p>
      <w:pPr>
        <w:pStyle w:val="Normal"/>
        <w:spacing w:before="0" w:after="0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OLD BUSINESS 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AFGHAN RAFFLE – Afghan made by  Jackie Haderer;  Tickets available for sale at the library. 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ROOF REPAIR and DOOR GRANT REQUEST –The request cannot be submitted until September.  There was a roof leadk in July, Jack called them and they came right out to repair. (Top Choice Roof is the contractor.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CENTENNIAL ANNIVERSARY – (Carried over from April Meeting.) the Angola Public Library will be 100 years old in 2024.  (11/24/1924 – 11/24/2024).  Looking for ideas on how to celebrate.  We can celebrate at our Harvest Dinner too!  History  Note:  Library was established in 1880, but didn’t become a Public Library until 1924.  In 1924 it was located in the back of the old Angola Bank Building.  In 1971 we moved to our current building.  </w:t>
      </w:r>
    </w:p>
    <w:p>
      <w:pPr>
        <w:pStyle w:val="Normal"/>
        <w:spacing w:before="0" w:after="0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NEW BUSINESS 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ot Dog Sale – Final results;  Raised $702.15 includes funds form sale of hot dogs, baked goods and donation jar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iscussion regarding the Harvest Dinner scheduled for October 15, 2022.  </w:t>
      </w:r>
      <w:r>
        <w:rPr>
          <w:lang w:val="en-US" w:eastAsia="en-US"/>
        </w:rPr>
        <w:t>Tressa said being new to the board, she wondered when the planning begins and what is involved.</w:t>
      </w:r>
      <w:r>
        <w:rPr>
          <w:b/>
          <w:bCs/>
          <w:lang w:val="en-US" w:eastAsia="en-US"/>
        </w:rPr>
        <w:t xml:space="preserve">  </w:t>
      </w:r>
      <w:r>
        <w:rPr>
          <w:lang w:val="en-US" w:eastAsia="en-US"/>
        </w:rPr>
        <w:t>All in attendance discussed various items of the dinner, including theme baskets, table decorations, advertising, ticket sales and etc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dvertising Note:  </w:t>
      </w:r>
      <w:r>
        <w:rPr>
          <w:lang w:val="en-US" w:eastAsia="en-US"/>
        </w:rPr>
        <w:t>Jennifer to submit information about Harvest Dinner and Halloween to “The Bee Newspaper” for their fall event flye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>Per Jennifer;  the Library will have a halloween celebration/activity on Thursday prior to Halloween.</w:t>
      </w:r>
    </w:p>
    <w:p>
      <w:pPr>
        <w:pStyle w:val="Normal"/>
        <w:spacing w:before="0" w:after="0"/>
        <w:ind w:left="11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SCELLANEOUS ANNOUNCEMENTS relating to Angola/Evans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Fall Festival – 9/24/22 hosted by Friends of the Village.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Val mentioned that Halloween celebrations are scheduled for Saturday this year with Lions Club sponsoring the parade.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Movie Theater has a new owner and will be opening soon.</w:t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NEXT MEEETING  will be      September 6th, 2022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ADJOURNMENT   Sally motioned that we adjourn the meeting. No second is required.   Meeting adjourned 6:37PM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Respectfully Submitted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Patty Friend  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ylinename">
    <w:name w:val="byline-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slice">
    <w:name w:val="html-slic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5:00Z</dcterms:created>
  <dc:creator>pfriend</dc:creator>
  <dc:description/>
  <cp:keywords/>
  <dc:language>en-US</dc:language>
  <cp:lastModifiedBy>Patty Friend</cp:lastModifiedBy>
  <cp:lastPrinted>2022-05-09T10:37:00Z</cp:lastPrinted>
  <dcterms:modified xsi:type="dcterms:W3CDTF">2022-08-15T18:10:00Z</dcterms:modified>
  <cp:revision>10</cp:revision>
  <dc:subject/>
  <dc:title/>
</cp:coreProperties>
</file>