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5057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y of Tonawanda Librar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February 12, 2018 Library Board Meeting Minu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In attendance: Bonnie Bugbee, Jay Holler, Sharry Folmsbee, Carole Sinclair, Library Director Mary Muscarella. Cynthia Narloch Excused Absence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Meeting called to order at 6:25 pm by Bonnie Bugbee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Book Antiqua" w:ascii="Book Antiqua" w:hAnsi="Book Antiqua"/>
          <w:i/>
          <w:sz w:val="24"/>
          <w:szCs w:val="24"/>
        </w:rPr>
        <w:t xml:space="preserve">Motion made to approve minutes of January 12, 2018 Board Meeting by Carole Sinclair and seconded by Sharry Folmsbee. </w:t>
      </w:r>
      <w:bookmarkStart w:id="0" w:name="_Hlk508217420"/>
      <w:r>
        <w:rPr>
          <w:rFonts w:eastAsia="Courier New" w:cs="Book Antiqua" w:ascii="Book Antiqua" w:hAnsi="Book Antiqua"/>
          <w:i/>
          <w:sz w:val="24"/>
          <w:szCs w:val="24"/>
        </w:rPr>
        <w:t>Unanimously approved</w:t>
      </w:r>
      <w:bookmarkEnd w:id="0"/>
      <w:r>
        <w:rPr>
          <w:rFonts w:eastAsia="Courier New" w:cs="Book Antiqua" w:ascii="Book Antiqua" w:hAnsi="Book Antiqua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Directors Report for January 2018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Subtitle"/>
        <w:rPr/>
      </w:pPr>
      <w:r>
        <w:rPr/>
        <w:t>PUBLIC SERVI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 Library Programs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Lego Club was held on Saturday, January 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and Tuesdays, January 1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30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. There were a total of 37 participa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‘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Mother Goose on the Loose’ Story Time was held on Mondays, January 8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2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and on Tuesdays, January 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1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23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30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a total of 203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Family Story Time was held on Mondays, January 8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2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50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Book Babies was held on Thursdays, January 11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18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2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a total of 109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ult Coloring program was held on Thursdays, January 1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&amp; 25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a total of 18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vening Book Club met on Tuesday, January 9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8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Chess Club was held on Sundays, January 7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, 14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, 2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bCs/>
          <w:sz w:val="24"/>
          <w:szCs w:val="24"/>
        </w:rPr>
        <w:t xml:space="preserve"> &amp; 28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 There were a total of 19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A movie matinee was held on Friday, January 5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2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Snowman Bingo was held on Saturday, January 1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10 participants.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dult Technology Programs: 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‘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Book A Technology Trainer’ computer class was held on Saturday, January 20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3 attendees.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utreach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lays: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tnership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vel Rousers knitting club met at the library on Fridays, January 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, 12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, 19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&amp; 2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There were a total of 23 attende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B Employment Opportunity Center had an informational table at the library on Tuesdays, January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&amp; 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ham Staffing had an informational meeting at the library on Tuesdays, January 9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&amp; 23</w:t>
      </w:r>
      <w:r>
        <w:rPr>
          <w:rFonts w:cs="Book Antiqua" w:ascii="Book Antiqua" w:hAnsi="Book Antiqua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ity of Tonawanda Art Department had a reception at the library on Tuesday, January 9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 There were 15 attende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rrespondence: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etter from State Ed. Department (dated 1/16/18) re: $5000 Special Legislative Fund award from Robin Schimminger – the stated purpose for the use of the funds is incorrect (still lists new circulation desk) so I contacted his office &amp; they are changing the purpose to ‘general furnishings and equipment’ - application must be prepared once updated paperwork is rec’d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bCs/>
          <w:sz w:val="24"/>
          <w:szCs w:val="24"/>
        </w:rPr>
        <w:t>FUNDIN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018 MAT, SER and AV budgets  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 = $2956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 = $2290</w:t>
      </w:r>
    </w:p>
    <w:p>
      <w:pPr>
        <w:pStyle w:val="Normal"/>
        <w:spacing w:lineRule="auto" w:line="240" w:before="0" w:after="0"/>
        <w:ind w:left="10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 = $4483 - $2956 paid to date = $1587</w:t>
      </w:r>
    </w:p>
    <w:p>
      <w:pPr>
        <w:pStyle w:val="Normal"/>
        <w:spacing w:lineRule="auto" w:line="240" w:before="0" w:after="0"/>
        <w:ind w:left="10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BKSO = $254 (paperback standing order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iCs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Campaign Name</w:t>
        <w:tab/>
        <w:t xml:space="preserve">               Dates</w:t>
        <w:tab/>
        <w:tab/>
        <w:t xml:space="preserve">                Amount Deposited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2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dy bar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/1 through 1/31/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93.00</w:t>
            </w:r>
          </w:p>
        </w:tc>
      </w:tr>
      <w:tr>
        <w:trPr>
          <w:trHeight w:val="9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ngoing book sal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/1 through 1/31/18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240.25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YTD = $240.25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FINAN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ATTACHED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TAFF DEVELOPMENT </w:t>
        <w:tab/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ATISTICS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hanges from January 2017 to January 2018</w:t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circulation: -20.0% (member library average -8.5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door count: -15.5% (member library average -7.1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PAC statistics: -23.9% (member library average -13.7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WiFi: +18.9% (member library average -8.8%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>New Statistic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ce questions answered in January = 453 (for comparison, Grand Island had 166 reference questions, Elma had 393, Kenilworth had 194 and East  Aurora had 621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Children’s programs offered: 17 (17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children’s programs: 409 (293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dult programs offered: 8 (7 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adult programs: 51 (83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mily programs offered:  4 (1 last yea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family programs: 19 (27 last yea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ish List for $10,000 Bullet Aid from Senator Jacobs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uter chairs (approx. $4000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akerspace technology (approx. $2000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Enclosed bulletin boards for foyer (approx. $500 for 2)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ON ORDER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omputer for Karen (approx. $1000)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(ON ORDE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Open Hours have changed on Fridays for 2018. We are now open until 5p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r. Library Clerk, RPT position has been created &amp; funded through the System. Karen Tauriello started in this RPT capacity on January 22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sz w:val="24"/>
          <w:szCs w:val="24"/>
        </w:rPr>
        <w:t xml:space="preserve"> and will be working 24 hours per week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FS-10 and Narrative will be prepared and sent to the State Education Department for the next step in the process for getting the $5000 Special Legislative Funding from Robin Schimminger with completion of corrected lett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rustee Workshop 2018 is held at Central Library March 10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ity of Tonawanda needs to update library signage to reflect the changes of times and open days of the buil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eviews conducted by Library Director, Mary Muscarella for Ryan, Karen and Lis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he Sun Newspaper has not corrected the hours and days the Library is open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Motion made to approve updated quote of $2000. for side entrance door counter by Sharry Folmsbee and seconded by Jay Holler.</w:t>
      </w:r>
      <w:r>
        <w:rPr>
          <w:rFonts w:eastAsia="Courier New" w:cs="Book Antiqua" w:ascii="Book Antiqua" w:hAnsi="Book Antiqua"/>
          <w:i/>
          <w:sz w:val="24"/>
          <w:szCs w:val="24"/>
        </w:rPr>
        <w:t xml:space="preserve"> </w:t>
      </w:r>
      <w:r>
        <w:rPr>
          <w:rFonts w:eastAsia="Courier New" w:cs="Book Antiqua" w:ascii="Book Antiqua" w:hAnsi="Book Antiqua"/>
          <w:b/>
          <w:i/>
          <w:sz w:val="24"/>
          <w:szCs w:val="24"/>
        </w:rPr>
        <w:t>Unanimously approved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ourier New"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 xml:space="preserve">Motion made to approve a policy resolution to deposit all collected Library funds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 xml:space="preserve">bi-monthly in Key Bank by Jay Holler and seconded by Carole Sinclair. </w:t>
      </w:r>
      <w:r>
        <w:rPr>
          <w:rFonts w:eastAsia="Courier New" w:cs="Book Antiqua" w:ascii="Book Antiqua" w:hAnsi="Book Antiqua"/>
          <w:b/>
          <w:i/>
          <w:sz w:val="24"/>
          <w:szCs w:val="24"/>
        </w:rPr>
        <w:t>Unanimously approv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Motion made for adjournment by Sharry Folmsbee and seconded by Bonnie Bugbee at 7:30 pm.</w:t>
      </w:r>
      <w:r>
        <w:rPr>
          <w:rFonts w:eastAsia="Courier New" w:cs="Book Antiqua" w:ascii="Book Antiqua" w:hAnsi="Book Antiqua"/>
          <w:i/>
          <w:sz w:val="24"/>
          <w:szCs w:val="24"/>
        </w:rPr>
        <w:t xml:space="preserve"> </w:t>
      </w:r>
      <w:r>
        <w:rPr>
          <w:rFonts w:eastAsia="Courier New" w:cs="Book Antiqua" w:ascii="Book Antiqua" w:hAnsi="Book Antiqua"/>
          <w:b/>
          <w:i/>
          <w:sz w:val="24"/>
          <w:szCs w:val="24"/>
        </w:rPr>
        <w:t>Unanimously approv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arole Sinclair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Book Antiqua" w:hAnsi="Book Antiqua" w:cs="Book Antiqua"/>
      </w:rPr>
    </w:pPr>
    <w:r>
      <w:rPr/>
    </w:r>
  </w:p>
  <w:p>
    <w:pPr>
      <w:pStyle w:val="Header"/>
      <w:spacing w:before="0" w:after="200"/>
      <w:rPr>
        <w:rStyle w:val="PageNumber"/>
        <w:rFonts w:ascii="Book Antiqua" w:hAnsi="Book Antiqua" w:cs="Book Antiq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humb">
    <w:name w:val="thumb"/>
    <w:basedOn w:val="DefaultParagraphFont"/>
    <w:qFormat/>
    <w:rPr/>
  </w:style>
  <w:style w:type="character" w:styleId="Statuscontent">
    <w:name w:val="status-conten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Courier New" w:hAnsi="Courier New" w:eastAsia="Times New Roman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Emphasischar1">
    <w:name w:val="emphasis__char1"/>
    <w:qFormat/>
    <w:rPr>
      <w:i/>
      <w:iCs/>
    </w:rPr>
  </w:style>
  <w:style w:type="character" w:styleId="Searchwordchar">
    <w:name w:val="searchword__char"/>
    <w:basedOn w:val="DefaultParagraphFont"/>
    <w:qFormat/>
    <w:rPr/>
  </w:style>
  <w:style w:type="character" w:styleId="Green">
    <w:name w:val="green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Uistorymessage">
    <w:name w:val="uistory_message"/>
    <w:basedOn w:val="DefaultParagraphFont"/>
    <w:qFormat/>
    <w:rPr/>
  </w:style>
  <w:style w:type="character" w:styleId="Uiintentionalstorynames1">
    <w:name w:val="uiintentionalstory_names1"/>
    <w:qFormat/>
    <w:rPr>
      <w:color w:val="808080"/>
    </w:rPr>
  </w:style>
  <w:style w:type="character" w:styleId="Textexposedshow2">
    <w:name w:val="text_exposed_show2"/>
    <w:qFormat/>
    <w:rPr>
      <w:vanish/>
    </w:rPr>
  </w:style>
  <w:style w:type="character" w:styleId="Actions2">
    <w:name w:val="actions2"/>
    <w:basedOn w:val="DefaultParagraphFont"/>
    <w:qFormat/>
    <w:rPr/>
  </w:style>
  <w:style w:type="character" w:styleId="Meta">
    <w:name w:val="meta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atusbody">
    <w:name w:val="status-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detail1">
    <w:name w:val="link_detail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atchtitle">
    <w:name w:val="watch-title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Table">
    <w:name w:val="ta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5:00Z</dcterms:created>
  <dc:creator>bststaff</dc:creator>
  <dc:description/>
  <cp:keywords/>
  <dc:language>en-US</dc:language>
  <cp:lastModifiedBy>Mary Muscarella</cp:lastModifiedBy>
  <cp:lastPrinted>2018-01-08T16:30:00Z</cp:lastPrinted>
  <dcterms:modified xsi:type="dcterms:W3CDTF">2018-03-08T17:05:00Z</dcterms:modified>
  <cp:revision>2</cp:revision>
  <dc:subject/>
  <dc:title/>
</cp:coreProperties>
</file>