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25057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y of Tonawanda Librar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March 12, 2018 Library Board Meeting Minu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 xml:space="preserve">In attendance: Bonnie Bugbee, Jay Holler, Sharry Folmsbee, Carole Sinclair, 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Cynthia Narloch, Library Director Mary Muscarella.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Meeting called to order at 6:25 pm by Bonnie Bugbee.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b/>
          <w:i/>
          <w:sz w:val="24"/>
          <w:szCs w:val="24"/>
        </w:rPr>
        <w:t>Motion made to approve minutes of February 12, 2018 Board Meeting by Jay Holler and seconded by Sharry Folmsbe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b/>
          <w:i/>
          <w:sz w:val="24"/>
          <w:szCs w:val="24"/>
        </w:rPr>
      </w:r>
    </w:p>
    <w:p>
      <w:pPr>
        <w:pStyle w:val="Subtitle"/>
        <w:rPr/>
      </w:pPr>
      <w:r>
        <w:rPr/>
        <w:t>PUBLIC SERVI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n Library Programs: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Lego Club was held on Saturdays, February 10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24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and Tuesday, February 27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.  There were 34 participa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‘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Mother Goose on the Loose’ Story Time was held on Mondays, February 5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12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2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and on Tuesdays, February 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13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20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27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a total of 217 attendees. (Monday, Feb. 19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 xml:space="preserve">th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library was closed due to Presidents’ da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Family Story Time was held on Mondays, February 5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12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2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41 attendees. (Monday, February 19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library was closed due to Presidents’ Da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Book Babies was held on Thursdays, February 1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15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(one Thursday Michelle was sick &amp; one Thursday library was closed due to fire) There were a total of 64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ult Coloring program was held on Thursday, February 8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(session scheduled for 2/22 cancelled because library was closed due to fire). There were a total of 12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vening Book Club met on Tuesday, February 6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9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Chess Club was held on Sundays, February 4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&amp; 11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 There were a total of 13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 movie matinee scheduled for Friday, February 16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was canceled due to lack of interes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Movie Night for kids scheduled for Tuesday, February 20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had to be canceled due to closure from fi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Beach Party bash was held on Sunday, February 11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46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‘</w:t>
      </w:r>
      <w:r>
        <w:rPr>
          <w:rFonts w:cs="Book Antiqua" w:ascii="Book Antiqua" w:hAnsi="Book Antiqua"/>
          <w:bCs/>
          <w:sz w:val="24"/>
          <w:szCs w:val="24"/>
        </w:rPr>
        <w:t>PAWS’ to Read was held on Saturday, February 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sz w:val="24"/>
          <w:szCs w:val="24"/>
        </w:rPr>
        <w:t>. There were 5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‘</w:t>
      </w:r>
      <w:r>
        <w:rPr>
          <w:rFonts w:cs="Book Antiqua" w:ascii="Book Antiqua" w:hAnsi="Book Antiqua"/>
          <w:bCs/>
          <w:sz w:val="24"/>
          <w:szCs w:val="24"/>
        </w:rPr>
        <w:t>Take Your Child to the Library Day’ was Saturday, February 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sz w:val="24"/>
          <w:szCs w:val="24"/>
        </w:rPr>
        <w:t>. The library had a guessing jar, raffle, scavenger hunt and crafts available for patrons. There were 11 participants for the guessing jar, 88 participants for the raffle, 6 participants for the scavenger hunt &amp; 13 participants for the craft.</w:t>
      </w:r>
    </w:p>
    <w:p>
      <w:pPr>
        <w:pStyle w:val="Normal"/>
        <w:spacing w:lineRule="auto" w:line="240" w:before="0" w:after="0"/>
        <w:ind w:left="117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dult Technology Programs: 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‘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Book A Technology Trainer’ computer class was held on Tuesday, February 13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3 attendees.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utreach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lays: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entine’s Day display of books &amp; DVDs with the word ‘love’ in their tit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lack History Month display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tnership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vel Rousers knitting club met at the library on Fridays, February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>, 9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&amp; 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(closed Friday AM on the 23</w:t>
      </w:r>
      <w:r>
        <w:rPr>
          <w:rFonts w:cs="Book Antiqua" w:ascii="Book Antiqua" w:hAnsi="Book Antiqua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sz w:val="24"/>
          <w:szCs w:val="24"/>
        </w:rPr>
        <w:t xml:space="preserve"> due to fire). There were a total of 16 attende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B Employment Opportunity Center had an informational table at the library on Tuesday February 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(was scheduled to be here on Tuesday the 20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but Library was closed due to fire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ham Staffing had an informational meeting at the library on Tuesdays, January 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&amp; 20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(session on 2/20 was cut short due to library closure at 1:30p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ity of Tonawanda Art Department had a reception at the library on Thursday, February 1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  There were 37 attende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stern New York Law Center had an informational table at the library on Tuesday, February 27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Correspondence: 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hank you email sent to Mayor Davis for the rapid response &amp; repairs done at the library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hank you card sent to DPW for all of their hard work to get the library repairs done as quickly as possible.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/>
      </w:pPr>
      <w:r>
        <w:rPr>
          <w:rFonts w:cs="Book Antiqua" w:ascii="Book Antiqua" w:hAnsi="Book Antiqua"/>
          <w:bCs/>
          <w:sz w:val="24"/>
          <w:szCs w:val="24"/>
        </w:rPr>
        <w:t>Get Well card sent to library patron who is elderly &amp; was in the hospital with pneumonia.</w:t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bCs/>
          <w:sz w:val="24"/>
          <w:szCs w:val="24"/>
        </w:rPr>
        <w:t>FUNDIN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018 MAT, SER and AV budgets  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T = $2956 (minus $238 spent to date) = $2718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 = $2290 (minus $386 spent to date) = $1904</w:t>
      </w:r>
    </w:p>
    <w:p>
      <w:pPr>
        <w:pStyle w:val="Normal"/>
        <w:spacing w:lineRule="auto" w:line="240" w:before="0" w:after="0"/>
        <w:ind w:left="10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 = $4483 (minus $2956 paid to date) = $1587</w:t>
      </w:r>
    </w:p>
    <w:p>
      <w:pPr>
        <w:pStyle w:val="Normal"/>
        <w:spacing w:lineRule="auto" w:line="240" w:before="0" w:after="0"/>
        <w:ind w:left="10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BKSO = $254 (minus $14 paid to date) = $24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iCs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Campaign Name</w:t>
        <w:tab/>
        <w:t xml:space="preserve">               Dates</w:t>
        <w:tab/>
        <w:tab/>
        <w:t xml:space="preserve">                Amount Deposited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>
          <w:trHeight w:val="2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dy bar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/1 through 2/28/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14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YTD = $237.00</w:t>
            </w:r>
          </w:p>
        </w:tc>
      </w:tr>
      <w:tr>
        <w:trPr>
          <w:trHeight w:val="9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ngoing book sal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/1 through 2/28/18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210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YTD = $450.80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FINAN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ATTACHED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TAFF DEVELOPMENT </w:t>
        <w:tab/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4"/>
          <w:szCs w:val="24"/>
          <w:highlight w:val="green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highlight w:val="green"/>
        </w:rPr>
      </w:pPr>
      <w:r>
        <w:rPr>
          <w:rFonts w:cs="Book Antiqua" w:ascii="Book Antiqua" w:hAnsi="Book Antiqua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ATISTICS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hanges from February 2017 to February 2018</w:t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circulation: -20.5% (member library average -8.4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door count: -19.3% (member library average -8.6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PAC statistics: -21.4% (member library average -14.0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WiFi: -21.5% (member library average -12.6%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>New Statistic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ce questions answered in February = 427 (for comparison, Grand Island had 138 reference questions, Elma had 322, Kenilworth had 202 and East  Aurora had 498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Children’s programs offered: 22 (20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children’s programs: 438 (401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dult programs offered: 8 (8 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adult programs: 40 (77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mily programs offered:  3 (1 last yea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family programs: 59 (90 last year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ish List for $10,000 Bullet Aid from Senator Jacobs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uter chairs (approx. $4000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akerspace technology (approx. $2000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Enclosed bulletin boards for foyer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($475.58)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(received-need to schedule installation with the City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Computer for Karen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($857.72)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(ON ORDER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Door Counter for Side Entrance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($1822) (received-need to schedule installation with CEN IT departmen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Fire at electrical pole in parking lot was discovered on Tuesday, February 20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@ approx. 1:00pm. Fire Department responded, National Grid responded &amp; building was evacuated at 1:30pm. City took over repairs and ended up replacing all electrical lines from the pole to the building. The work was done in a timely manner and the library was able to re-open at noon on Friday, February 2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sz w:val="24"/>
          <w:szCs w:val="24"/>
        </w:rPr>
        <w:t>. No damage to persons or property was incur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Kevin Hardwick will have a Community Informational Meeting at the Library on Tuesday, March 27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from 7-9p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nnual Report for 2017 – draft copy presented to Board for approv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taff Appreciation Dinner is April 25 at Pane’s Restaurant. Bonnie Bugbee will make the reserv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ext Library Board Meeting is May 14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Motion made for adjournment by Sharry Folmsbee and seconded by Cynthia Narloch at 7:30 pm.  Unanimously approv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arole Sinclair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Book Antiqua" w:hAnsi="Book Antiqua" w:cs="Book Antiqua"/>
      </w:rPr>
    </w:pPr>
    <w:r>
      <w:rPr/>
    </w:r>
  </w:p>
  <w:p>
    <w:pPr>
      <w:pStyle w:val="Header"/>
      <w:spacing w:before="0" w:after="200"/>
      <w:rPr>
        <w:rStyle w:val="PageNumber"/>
        <w:rFonts w:ascii="Book Antiqua" w:hAnsi="Book Antiqua" w:cs="Book Antiq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humb">
    <w:name w:val="thumb"/>
    <w:basedOn w:val="DefaultParagraphFont"/>
    <w:qFormat/>
    <w:rPr/>
  </w:style>
  <w:style w:type="character" w:styleId="Statuscontent">
    <w:name w:val="status-conten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Courier New" w:hAnsi="Courier New" w:eastAsia="Times New Roman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Emphasischar1">
    <w:name w:val="emphasis__char1"/>
    <w:qFormat/>
    <w:rPr>
      <w:i/>
      <w:iCs/>
    </w:rPr>
  </w:style>
  <w:style w:type="character" w:styleId="Searchwordchar">
    <w:name w:val="searchword__char"/>
    <w:basedOn w:val="DefaultParagraphFont"/>
    <w:qFormat/>
    <w:rPr/>
  </w:style>
  <w:style w:type="character" w:styleId="Green">
    <w:name w:val="green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Uistorymessage">
    <w:name w:val="uistory_message"/>
    <w:basedOn w:val="DefaultParagraphFont"/>
    <w:qFormat/>
    <w:rPr/>
  </w:style>
  <w:style w:type="character" w:styleId="Uiintentionalstorynames1">
    <w:name w:val="uiintentionalstory_names1"/>
    <w:qFormat/>
    <w:rPr>
      <w:color w:val="808080"/>
    </w:rPr>
  </w:style>
  <w:style w:type="character" w:styleId="Textexposedshow2">
    <w:name w:val="text_exposed_show2"/>
    <w:qFormat/>
    <w:rPr>
      <w:vanish/>
    </w:rPr>
  </w:style>
  <w:style w:type="character" w:styleId="Actions2">
    <w:name w:val="actions2"/>
    <w:basedOn w:val="DefaultParagraphFont"/>
    <w:qFormat/>
    <w:rPr/>
  </w:style>
  <w:style w:type="character" w:styleId="Meta">
    <w:name w:val="meta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atusbody">
    <w:name w:val="status-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detail1">
    <w:name w:val="link_detail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atchtitle">
    <w:name w:val="watch-title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tecenter">
    <w:name w:val="rtecen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bidi="ar-SA"/>
    </w:rPr>
  </w:style>
  <w:style w:type="paragraph" w:styleId="Table">
    <w:name w:val="ta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9:00Z</dcterms:created>
  <dc:creator>bststaff</dc:creator>
  <dc:description/>
  <cp:keywords/>
  <dc:language>en-US</dc:language>
  <cp:lastModifiedBy>Mary Muscarella</cp:lastModifiedBy>
  <cp:lastPrinted>2018-01-08T16:30:00Z</cp:lastPrinted>
  <dcterms:modified xsi:type="dcterms:W3CDTF">2018-04-03T15:39:00Z</dcterms:modified>
  <cp:revision>2</cp:revision>
  <dc:subject/>
  <dc:title/>
</cp:coreProperties>
</file>